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157"/>
        <w:ind w:left="0" w:right="0" w:firstLine="556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长沙经开区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人才市场招聘活动安排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65"/>
        <w:gridCol w:w="3521"/>
        <w:gridCol w:w="4825"/>
      </w:tblGrid>
      <w:tr>
        <w:trPr>
          <w:tblHeader w:val="true"/>
          <w:trHeight w:val="3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 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主题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会企业或岗位</w:t>
            </w:r>
          </w:p>
        </w:tc>
      </w:tr>
      <w:tr>
        <w:trPr>
          <w:trHeight w:val="5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正月十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才聚星沙 ‘职’等你来”综合招聘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一集团、山河智能、蓝思科技、长城信息、远大集团、北汽福田、中联重科、一派直驱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参会企业</w:t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正月十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南镭目科技有限公司专场招聘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长沙经开区泉塘街道枫树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机械工程师、电气工程师、项目管理部长、销售经理、算法工程师、新媒体运营、商务经理、行政司机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岗位、招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正月十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及零部件产业链”专场招聘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一重卡、广汽埃安、博世汽车、大陆汽车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企业</w:t>
            </w:r>
          </w:p>
        </w:tc>
      </w:tr>
      <w:tr>
        <w:trPr>
          <w:trHeight w:val="5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正月十四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人力资源服务产业链”专场招聘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乐业人力、蓝桥人力、海纳明人、和壹人力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机构</w:t>
            </w:r>
          </w:p>
        </w:tc>
      </w:tr>
      <w:tr>
        <w:trPr>
          <w:trHeight w:val="6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正月十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信息产业链”专场招聘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蓝思科技、维胜科技、牧泰莱、镁镁科技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企业</w:t>
            </w:r>
          </w:p>
        </w:tc>
      </w:tr>
      <w:tr>
        <w:trPr>
          <w:trHeight w:val="5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正月十六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机械产业链”专场招聘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一集团、山河智能、五新装备、威沃机械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企业</w:t>
            </w:r>
          </w:p>
        </w:tc>
      </w:tr>
      <w:tr>
        <w:trPr>
          <w:trHeight w:val="8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正月十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千企百校”校园招聘活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 w:bidi="ar"/>
              </w:rPr>
              <w:t>（湖南东方高级技工学校校园招聘会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蓝思科技、北汽福田、星朝汽车、维胜科技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企业</w:t>
            </w:r>
          </w:p>
        </w:tc>
      </w:tr>
      <w:tr>
        <w:trPr>
          <w:trHeight w:val="8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正月十八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沙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“春风行动”专场招聘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 w:bidi="ar"/>
              </w:rPr>
              <w:br/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 w:bidi="ar"/>
              </w:rPr>
              <w:t>（长沙县人力资源市场会场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顺丰快递、广汽埃安、星朝汽车、亚太实业、丽臣实业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企业</w:t>
            </w:r>
          </w:p>
        </w:tc>
      </w:tr>
      <w:tr>
        <w:trPr>
          <w:trHeight w:val="5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正月二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产业园中小微企业专场招聘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德普、星为、海凭医疗、中部智谷产业园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企业</w:t>
            </w:r>
          </w:p>
        </w:tc>
      </w:tr>
      <w:tr>
        <w:trPr>
          <w:trHeight w:val="5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6"/>
                <w:szCs w:val="26"/>
                <w:u w:val="none"/>
                <w:lang w:val="en-US" w:eastAsia="zh-CN" w:bidi="ar"/>
              </w:rPr>
              <w:t>正月二十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才聚星沙 ‘职’等你来”综合招聘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一集团、山河智能、维胜科技、广汽埃安、丽臣实业、顺丰速运、蓝思科技、大陆集团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企业</w:t>
            </w:r>
          </w:p>
        </w:tc>
      </w:tr>
      <w:tr>
        <w:trPr>
          <w:trHeight w:val="58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月初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才聚星沙 ‘职’等你来”综合招聘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铁建重工、长城信息、星朝汽车、丽臣实业、圆通速递、维胜科技、湘江电缆、天一智能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企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br w:type="page"/>
      </w: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157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olor w:val="000000"/>
          <w:spacing w:val="-6"/>
          <w:kern w:val="0"/>
          <w:sz w:val="40"/>
          <w:szCs w:val="40"/>
          <w:u w:val="none"/>
          <w:lang w:val="en-US" w:eastAsia="zh-CN" w:bidi="ar"/>
        </w:rPr>
        <w:t>长沙经开区、长沙县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olor w:val="000000"/>
          <w:spacing w:val="-6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olor w:val="000000"/>
          <w:spacing w:val="-6"/>
          <w:kern w:val="0"/>
          <w:sz w:val="40"/>
          <w:szCs w:val="40"/>
          <w:u w:val="none"/>
          <w:lang w:val="en-US" w:eastAsia="zh-CN" w:bidi="ar"/>
        </w:rPr>
        <w:t>年“春风送岗”招聘活动安排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13"/>
        <w:gridCol w:w="2164"/>
        <w:gridCol w:w="3161"/>
        <w:gridCol w:w="2118"/>
      </w:tblGrid>
      <w:tr>
        <w:trPr>
          <w:tblHeader w:val="true"/>
          <w:trHeight w:val="6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  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  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凤凰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正月初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化广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先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807428371</w:t>
            </w:r>
          </w:p>
        </w:tc>
      </w:tr>
      <w:tr>
        <w:trPr>
          <w:trHeight w:val="7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桑植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正月初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民歌广场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山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正月十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山县城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顺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正月十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溪镇湘潭文化休闲广场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保靖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正月十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碗米坡镇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花垣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正月十四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民乐镇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沙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正月十四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果园镇（田汉大道旁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先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731-86867487</w:t>
            </w:r>
          </w:p>
        </w:tc>
      </w:tr>
      <w:tr>
        <w:trPr>
          <w:trHeight w:val="7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沙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正月十五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花镇（和通超市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沙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正月十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泉塘街道（小塘路广场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沙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正月十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沙县人力资源市场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沙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正月二十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星沙街道吾悦广场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918" w:hanging="128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5:53Z</dcterms:created>
  <dc:creator>Administrator.DESKTOP-BLQG2LM</dc:creator>
  <dc:description/>
  <dc:language>en-US</dc:language>
  <cp:lastModifiedBy>Liu</cp:lastModifiedBy>
  <dcterms:modified xsi:type="dcterms:W3CDTF">2025-02-04T07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16CB864F4F449D296E8B01E684C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FlMDVmYzc4ODYyZWE4OGRmYzgxMmUzODgzYzYxMGEiLCJ1c2VySWQiOiIyOTA2OTE3MjkifQ==</vt:lpwstr>
  </property>
</Properties>
</file>